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ое бюджетное общеобразовательное учреждение  «Козик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(директора) </w:t>
      </w:r>
      <w:r>
        <w:rPr>
          <w:rFonts w:cs="Times New Roman" w:ascii="Times New Roman" w:hAnsi="Times New Roman"/>
          <w:sz w:val="24"/>
          <w:szCs w:val="24"/>
          <w:u w:val="single"/>
        </w:rPr>
        <w:t>Елисеева Еле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>425385 РМЭ, Юринский район, п. Козиково, ул. Железнодорожная, д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25385 РМЭ, Юринский район, п. Козиково, ул. Железнодорожная, д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мощность </w:t>
      </w:r>
      <w:r>
        <w:rPr>
          <w:rFonts w:cs="Times New Roman" w:ascii="Times New Roman" w:hAnsi="Times New Roman"/>
          <w:sz w:val="24"/>
          <w:szCs w:val="24"/>
          <w:u w:val="single"/>
        </w:rPr>
        <w:t>11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: всего  _21___  1-4 класс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9    </w:t>
      </w:r>
      <w:r>
        <w:rPr>
          <w:rFonts w:cs="Times New Roman" w:ascii="Times New Roman" w:hAnsi="Times New Roman"/>
          <w:sz w:val="24"/>
          <w:szCs w:val="24"/>
        </w:rPr>
        <w:t xml:space="preserve">  5-9 классы ___12_10-11 классы__0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1 смену обучается: всего ___21____учащихся, 1-4 класс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9</w:t>
      </w:r>
      <w:r>
        <w:rPr>
          <w:rFonts w:cs="Times New Roman" w:ascii="Times New Roman" w:hAnsi="Times New Roman"/>
          <w:sz w:val="24"/>
          <w:szCs w:val="24"/>
        </w:rPr>
        <w:t xml:space="preserve">  5-9 классы __12__10-11 классы__0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 2 смену обучается: всего _____0_____учащихся, 2-4 класс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0</w:t>
        <w:tab/>
      </w:r>
      <w:r>
        <w:rPr>
          <w:rFonts w:cs="Times New Roman" w:ascii="Times New Roman" w:hAnsi="Times New Roman"/>
          <w:sz w:val="24"/>
          <w:szCs w:val="24"/>
        </w:rPr>
        <w:t>6-8 классы _____0___10 классы______0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 всего -     15    (административный -   1    , педагогический -   6    , обслуживающий-   5   , медицинский -     0   , работники пищеблока -    2  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ые -  1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адочных мест в столовой___45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50"/>
        <w:gridCol w:w="756"/>
        <w:gridCol w:w="708"/>
        <w:gridCol w:w="2641"/>
      </w:tblGrid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ой уборки всех помещений с применением дезинфицирующих средств перед началом учебного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 детей) о режиме функционирования Организации в условиях распространения COVID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проведения массовых мероприятий (в т. ч. 1 сентября с приглашением родителей). При сопровождении детей родителями, наличие СИЗ органов дыхания (количество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дновременно приходящих в школу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ходов в здание (парадный, запасны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 время прохождения фильтра сотрудниками (учителя, обслуживающий персонал, сотрудники пищеблока и др.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урнала проведения термометрии (для положительных)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и время прохождения фильтра обучающимися (по классам)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урнала проведения термометрии (для положительных)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есконтактных термометров для проведения термометр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- 1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 смены по классам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 клас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 смены по классам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а и времени  посещения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е клас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-е класс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сещения классами рекреационных зон (коридор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тривания учебных помещ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тривания рекреаций (коридор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ия по обеззараживанию воздух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- фойе, гардероб, пище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именения- 07.30 – 08.00 фойе 1 э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 фойе 2 эт., 09.00. – 09.30. 14.30 – 15.00гардероб, 10.00 – 10.30., 12.00 – 13.00. пище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чебного кабинета за каждым классом (за исключением занятий, требующих специального оборуд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 незакрепленных  за классом по дисциплинам: физика, химия и биология, технология,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личие условий для гигиенической обработки рук с применением кожных антисептиков  в организ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дозатор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ста размещения – 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З органов дыхания у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дицинский и технический персонал): одноразовых масок (многоразовых масок со сменными фильтрами), перчаток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дноразовых масок - не реже 1 раза в 3 часа, фильтров – в соответствии с инструкцией по их приме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З у работников пищеблока (масок, перчаток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масок -  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к – 20 (количество)</w:t>
            </w:r>
          </w:p>
        </w:tc>
      </w:tr>
      <w:tr>
        <w:trPr>
          <w:trHeight w:val="6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использованных масок и перчаток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информирование угрожаемых контин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 лет и стар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 с хрон. заболева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сками -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мас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-/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сками -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мас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-/очно-</w:t>
            </w:r>
          </w:p>
        </w:tc>
      </w:tr>
      <w:tr>
        <w:trPr>
          <w:trHeight w:val="1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ежедневной (ежесменной) влажной уборки учебных помещений,  помещений пищеблока, оборудования, санузлов, и дезинфекции с применением дезинфицирующих средств вирулицидного действия. Дезинфекция с кратностью обработки каждые 2-4 часа всех контактных поверхностей (дверных ручек, поручней, перил, поверхностей столов, спинок стульев, оргтехники); ведение и хранение документации, подтверждающей проведение влажной уборки и дезинфекц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их работников (врача, среднего медицинского работника) и обеспеченность СИ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-0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зинфицирующих средств эффективных в отношении вир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 дез. средств на сколько дней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–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1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rato</w:t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мытья посуды и столовых приборов в посудомоечных машинах при максимальных температурных режим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и по соблюдению режима мытья и дезинфекции столовой посуды после каждого приема пищ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ого количества дез. сред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актных поверхностей (кв.м) 500</w:t>
            </w:r>
          </w:p>
        </w:tc>
      </w:tr>
      <w:tr>
        <w:trPr>
          <w:trHeight w:val="9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ьским сообществом (в т.ч. по организации пит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, социальные сети</w:t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й работы с деть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мобильная связь, социальные сети</w:t>
            </w:r>
          </w:p>
        </w:tc>
      </w:tr>
      <w:tr>
        <w:trPr>
          <w:trHeight w:val="1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рки с применением дезсредств в салонах школьных автобусов и обеспеченность водителей средствами индивидуальной защи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З</w:t>
            </w:r>
          </w:p>
        </w:tc>
      </w:tr>
      <w:tr>
        <w:trPr>
          <w:trHeight w:val="344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ратное использование кожного антисептика 5 м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ззараживанию подлежат все поверхности в помещениях, предметы обстановки, оборудование, подоконники, дверные ручки и т.п., в т.ч. сан.тех.об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раствора дез.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ля протирания в среднем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0 мл. на 1 кв.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емой площади (может достигать и 150 мл. на 1 кв.м., зависит от применяемого дез.средст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орошении с помощью аппаратуры расход в среднем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0 мл. на 1 кв.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емой площади (может составлять 150-300 мл. на 1 кв.м., зависит от применяемого дез.средст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тир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брать на 1 кв.м. площади 100 мл р-ра (0,1 л дез.раствора), то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кв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.р-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применение Ника Экстра М профи (не требует смывание с поверхносте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и использовании 2 % раствора (эксп. 5 минут)  необходимо: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л. 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00 мл. дез.средства (и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4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;при кратности проведени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бор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р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нь х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4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 = 2,4 л. концентр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ри использовании 1 % раствора (эксп. 15 минут)  необходимо: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л. 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00 мл. дез.средства (и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;при кратности проведения убор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р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нь х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2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 = 1,2 л. концентр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 использовании 0,5 % раствора (эксп. 30 минут)  необходимо: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л. 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00 мл. дез.средства (и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;при кратности проведения убор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р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нь х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 = 0,6 л. концент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14:00Z</dcterms:created>
  <dc:creator>Туранцева Т.В.</dc:creator>
  <dc:description/>
  <cp:keywords/>
  <dc:language>en-US</dc:language>
  <cp:lastModifiedBy>Козиковская школа</cp:lastModifiedBy>
  <cp:lastPrinted>2020-08-25T14:53:00Z</cp:lastPrinted>
  <dcterms:modified xsi:type="dcterms:W3CDTF">2020-09-02T11:00:00Z</dcterms:modified>
  <cp:revision>3</cp:revision>
  <dc:subject/>
  <dc:title/>
</cp:coreProperties>
</file>